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Historical Research Committe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 xml:space="preserve">Guidance Note: 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The disposal of your Personal Archiv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nsider……..SAVING YOUR KNOWLEDGE FOR TOMORROW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/>
      </w:pPr>
      <w:r>
        <w:rPr>
          <w:sz w:val="32"/>
        </w:rPr>
        <w:t>Who or which organisation might best benefit from being the custodian of your Personal Archive? Make a list of possible recipients.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Should your Personal Archive be passed on to this person or organisation before your decease?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Make your wishes known to those closest to you.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Is your Personal archive in a well ordered and catalogued state?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If not, try and do something about it before handing it on.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You are the best person to do this effectively.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Initiate discussions with your prospective recipients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BETTER TO PASS IT ON THAN TO BIN IT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ssible Recipients…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University Drama Departments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Drama Schools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Specialist Companies in the relevant field of your expertise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Specialist Museums and Collections</w:t>
      </w:r>
    </w:p>
    <w:p>
      <w:pPr>
        <w:pStyle w:val="TextBody"/>
        <w:jc w:val="center"/>
        <w:rPr/>
      </w:pPr>
      <w:r>
        <w:rPr>
          <w:sz w:val="32"/>
        </w:rPr>
        <w:t>Other fellow enthusiasts, who may be friends and colleagues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The ABTT  - cautionary note – limited facilities, but can advise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>The Association of British Theatre Technicians</w:t>
      </w:r>
    </w:p>
    <w:p>
      <w:pPr>
        <w:pStyle w:val="TextBody"/>
        <w:jc w:val="center"/>
        <w:rPr/>
      </w:pPr>
      <w:r>
        <w:rPr/>
        <w:t>55 Farringdon Road, London, EC1M 3JB</w:t>
      </w:r>
    </w:p>
    <w:p>
      <w:pPr>
        <w:pStyle w:val="TextBody"/>
        <w:jc w:val="center"/>
        <w:rPr/>
      </w:pPr>
      <w:r>
        <w:rPr/>
        <w:t>Tel: 020 7242 9200</w:t>
      </w:r>
    </w:p>
    <w:p>
      <w:pPr>
        <w:pStyle w:val="TextBody"/>
        <w:jc w:val="center"/>
        <w:rPr/>
      </w:pPr>
      <w:r>
        <w:rPr/>
        <w:t>Fax: 020 7242 9303</w:t>
      </w:r>
    </w:p>
    <w:p>
      <w:pPr>
        <w:pStyle w:val="TextBody"/>
        <w:jc w:val="center"/>
        <w:rPr/>
      </w:pPr>
      <w:r>
        <w:rPr/>
        <w:t>Email: office@abtt.org.uk</w:t>
      </w:r>
      <w:r>
        <w:br w:type="page"/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Historical Research Committe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PERSONAL ARCHIVES - WILLS - BEQUEST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OP for one moment and consider the following: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Over the course of your life and work in connection with the THEATRE have you gathered together a collection of some sort?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/>
      </w:pPr>
      <w:r>
        <w:rPr/>
        <w:t>How much does this collection mean to you?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ave you made plans for where it might go after your death and to what organisation or person?  Commit your thoughts to paper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DO NOT LEAVE MATTERS TO CHANCE – The ABTT Historical Research Committee is taking this important lead in urging YOU to make a will and in it to add the BEQUEST OF YOUR COLLECTION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Your collection represents many years of your experience and passion for the field of theatre, either technical or artistic.  In other words, it is a unique archive. It should not be allowed to be disposed of onto a rubbish tip by those around you anxious to clear up your affairs, but who might not fully appreciate its intrinsic worth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 xml:space="preserve">CONTACT the ABTT Historical Research Committee to offer you assistance in directing you to a suitable HOME to preserve and maintain your collection so that future scholars and researchers may benefit from your life’s work. 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ACT TODAY – TOMORROW MAY BE TOO LATE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/>
      </w:pPr>
      <w:r>
        <w:rPr/>
        <w:t>The Association of British Theatre Technicians</w:t>
      </w:r>
    </w:p>
    <w:p>
      <w:pPr>
        <w:pStyle w:val="TextBody"/>
        <w:jc w:val="center"/>
        <w:rPr/>
      </w:pPr>
      <w:r>
        <w:rPr/>
        <w:t>55 Farringdon Road, London, EC1M 3JB</w:t>
      </w:r>
    </w:p>
    <w:p>
      <w:pPr>
        <w:pStyle w:val="TextBody"/>
        <w:jc w:val="center"/>
        <w:rPr/>
      </w:pPr>
      <w:r>
        <w:rPr/>
        <w:t>Tel: 020 7242 9200</w:t>
      </w:r>
    </w:p>
    <w:p>
      <w:pPr>
        <w:pStyle w:val="TextBody"/>
        <w:jc w:val="center"/>
        <w:rPr/>
      </w:pPr>
      <w:r>
        <w:rPr/>
        <w:t>Fax: 020 7242 9303</w:t>
      </w:r>
    </w:p>
    <w:p>
      <w:pPr>
        <w:pStyle w:val="TextBody"/>
        <w:jc w:val="center"/>
        <w:rPr/>
      </w:pPr>
      <w:r>
        <w:rPr/>
        <w:t>Email: office@abtt.org.uk</w:t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9/18</w:t>
      </w:r>
    </w:p>
    <w:sectPr>
      <w:type w:val="nextPage"/>
      <w:pgSz w:w="11906" w:h="16838"/>
      <w:pgMar w:left="1191" w:right="119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01:00Z</dcterms:created>
  <dc:creator>ALAN COHEN</dc:creator>
  <dc:description/>
  <cp:keywords/>
  <dc:language>en-US</dc:language>
  <cp:lastModifiedBy>Roger</cp:lastModifiedBy>
  <cp:lastPrinted>2008-06-03T12:44:00Z</cp:lastPrinted>
  <dcterms:modified xsi:type="dcterms:W3CDTF">2018-09-18T10:02:00Z</dcterms:modified>
  <cp:revision>4</cp:revision>
  <dc:subject/>
  <dc:title>The ABTT Historical Research Committee</dc:title>
</cp:coreProperties>
</file>